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EXCELENTÍSSIMO SENHOR DOUTOR JUIZ DE DIREITO DA XXª VARA  DA FAMÍLIA E SUCESSÕES DO FORO REGIONAL DE PINHEIROS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ção de Invest. de Paternidad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C/C Aliment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  <w:u w:val="single"/>
        </w:rPr>
        <w:t>Processo n.º XXXXXXXXXXX</w:t>
      </w:r>
      <w:r>
        <w:rPr>
          <w:rFonts w:cs="Garamond" w:ascii="Garamond" w:hAnsi="Garamond"/>
          <w:b/>
          <w:i/>
          <w:sz w:val="3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ab/>
        <w:tab/>
        <w:tab/>
        <w:tab/>
        <w:tab/>
        <w:tab/>
        <w:t>GISELE MALA SILVA</w:t>
      </w:r>
      <w:r>
        <w:rPr>
          <w:rFonts w:cs="Garamond" w:ascii="Garamond" w:hAnsi="Garamond"/>
          <w:i/>
          <w:sz w:val="32"/>
        </w:rPr>
        <w:t xml:space="preserve">,  brasileira, menor impúbere, nascida aos 22 de junho de 1997, com 4 anos de idade, portadora da cédula de identidade com o RG XXXXXXX7 SSP/SP, neste ato </w:t>
      </w:r>
      <w:r>
        <w:rPr>
          <w:rFonts w:cs="Garamond" w:ascii="Garamond" w:hAnsi="Garamond"/>
          <w:b/>
          <w:i/>
          <w:sz w:val="32"/>
        </w:rPr>
        <w:t>REPRESENTADA</w:t>
      </w:r>
      <w:r>
        <w:rPr>
          <w:rFonts w:cs="Garamond" w:ascii="Garamond" w:hAnsi="Garamond"/>
          <w:i/>
          <w:sz w:val="32"/>
        </w:rPr>
        <w:t xml:space="preserve"> por sua mãe a Sra. </w:t>
      </w:r>
      <w:r>
        <w:rPr>
          <w:rFonts w:cs="Garamond" w:ascii="Garamond" w:hAnsi="Garamond"/>
          <w:b/>
          <w:i/>
          <w:sz w:val="32"/>
        </w:rPr>
        <w:t>ELIANE MALA SILVA,</w:t>
      </w:r>
      <w:r>
        <w:rPr>
          <w:rFonts w:cs="Garamond" w:ascii="Garamond" w:hAnsi="Garamond"/>
          <w:i/>
          <w:sz w:val="32"/>
        </w:rPr>
        <w:t xml:space="preserve"> brasileira, viúva, funcionária pública municipal, portadora da cédula de identidade com o RG XXXXXX inscrita no Ministério da Fazenda com o CPF/MF n.º XXXXXXXXX, </w:t>
      </w:r>
      <w:r>
        <w:rPr>
          <w:rFonts w:cs="Garamond" w:ascii="Garamond" w:hAnsi="Garamond"/>
          <w:b/>
          <w:i/>
          <w:sz w:val="32"/>
        </w:rPr>
        <w:t>que também responde à presente ação</w:t>
      </w:r>
      <w:r>
        <w:rPr>
          <w:rFonts w:cs="Garamond" w:ascii="Garamond" w:hAnsi="Garamond"/>
          <w:i/>
          <w:sz w:val="32"/>
        </w:rPr>
        <w:t xml:space="preserve">,  ambas residentes nesta capital na Avenida Campos da Falsidade nº 294, Vila Falsa, no Bairro da Mentira, CEP XXXXXX, por seu advogado infra-firmado "ut" instrumento procutatório juntado às fls...., vêm respeitosamente à presença de Vossa Excelência, apresentar a present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  <w:t>C O N T E S T A Ç Ã 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Em face da </w:t>
      </w:r>
      <w:r>
        <w:rPr>
          <w:rFonts w:cs="Garamond" w:ascii="Garamond" w:hAnsi="Garamond"/>
          <w:b/>
          <w:i/>
          <w:sz w:val="32"/>
        </w:rPr>
        <w:t>Ação de Investigação de Paternidade c/c Pedido de Pensão Alimentícia</w:t>
      </w:r>
      <w:r>
        <w:rPr>
          <w:rFonts w:cs="Garamond" w:ascii="Garamond" w:hAnsi="Garamond"/>
          <w:i/>
          <w:sz w:val="32"/>
        </w:rPr>
        <w:t xml:space="preserve">, que lhes endereça </w:t>
      </w:r>
      <w:r>
        <w:rPr>
          <w:rFonts w:cs="Garamond" w:ascii="Garamond" w:hAnsi="Garamond"/>
          <w:b/>
          <w:bCs/>
          <w:i/>
          <w:sz w:val="32"/>
        </w:rPr>
        <w:t>FA</w:t>
      </w:r>
      <w:r>
        <w:rPr>
          <w:rFonts w:cs="Garamond" w:ascii="Garamond" w:hAnsi="Garamond"/>
          <w:b/>
          <w:i/>
          <w:sz w:val="32"/>
        </w:rPr>
        <w:t>BIANA PINELLI</w:t>
      </w:r>
      <w:r>
        <w:rPr>
          <w:rFonts w:cs="Garamond" w:ascii="Garamond" w:hAnsi="Garamond"/>
          <w:i/>
          <w:sz w:val="32"/>
        </w:rPr>
        <w:t>, pelos motivos de fato e de direito a seguir expostos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SÍNTESE DA INICIA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Requerente menor, representada por sua mãe, ingressou com a presente demanda em face do espólio de </w:t>
      </w:r>
      <w:r>
        <w:rPr>
          <w:rFonts w:cs="Garamond" w:ascii="Garamond" w:hAnsi="Garamond"/>
          <w:b/>
          <w:i/>
          <w:sz w:val="32"/>
        </w:rPr>
        <w:t>EDERSON MALA PINTO</w:t>
      </w:r>
      <w:r>
        <w:rPr>
          <w:rFonts w:cs="Garamond" w:ascii="Garamond" w:hAnsi="Garamond"/>
          <w:i/>
          <w:sz w:val="32"/>
        </w:rPr>
        <w:t>, falecido em 17 de julho de 2001, representado pelas Requeridas, qualificando-as como suas herdeira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No mérito, a mãe da Requerente alegou que manteve com o falecido Ederson, um relacionamento durante o ano de 1990, que teria perdurado até o ano seguinte, esclarecendo que teria perdurado até o oitavo mês de sua gravidez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firma que mesmo com a separação do casal obteve o carinho da família paterna. Alega que a avó mantinha contato com a criança, sempre que possível e que solicitava à representante da menor Requerente que providenciasse o reconhecimento de sua neta. Quanto ao avô, que diz dispensar o mesmo carinho com a criança, afirma que não deve se opor ao exame de DNA a fim de comprovar a paternidade do filh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Não entende porque o pai jamais regularizou a situação da filha, uma vez que avós, vizinhos, amigos e parentes como a tia paterna Hellena Mala, sempre receberam a menor com carinho reconhecendo-a como se da família foss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Finaliza afirmando que a menor, ora Requerente tem expressado vontade de ser reconhecida como filha do Requerido, além da necessidade da prestação de alimentos, face a difícil situação financeira da mã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m requerimentos pretende a procedência da ação, com a citação da herdeiras de Ederson Mala Pinto, que aponta como sendo Eliane e sua filha Gisele; a fixação de alimentos definitivos em 30% do benefício da pensão deixada pelo requerido; a determinação da realização de perícia hematológica, pelo sistema DNA; a aquisição do nome patronímio do pai; a expedição de ofício sobre o valor de seguro e pensão por morte e demais verbas a serem recebidas e partilhadas entre os herdeiros, sendo requerido ainda a gratuidade da justiça e a intervenção do Ministério Público e os meios de provas admitidos em direito, dando à causa o valor de R$1.000,00 (um mil reais)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Conclusos os autos, fls. 11, Vossa Excelência abriu vista ao Ministério Público que se manifestou no verso da mesma folha para requerer o</w:t>
      </w:r>
      <w:r>
        <w:rPr>
          <w:rFonts w:cs="Garamond" w:ascii="Garamond" w:hAnsi="Garamond"/>
          <w:b/>
          <w:i/>
          <w:sz w:val="32"/>
        </w:rPr>
        <w:t xml:space="preserve"> ADITAMENTO</w:t>
      </w:r>
      <w:r>
        <w:rPr>
          <w:rFonts w:cs="Garamond" w:ascii="Garamond" w:hAnsi="Garamond"/>
          <w:i/>
          <w:sz w:val="32"/>
        </w:rPr>
        <w:t>, da inicial para que ficasse constando no polo passivo da ação, os herdeiros de Ederson Mala Pint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m acolhimento à respeitável cota ministerial, este D. Juízo determinou às fls. 12 que a inicial fosse aditada no prazo de 10 dias, para que constasse no polo passivo da ação, os herdeiros de Ederson e, remessa ao Distribuidor para retificação e posterior citação, concedendo os benefícios da justiça gratuit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Finalmente, às fls. 13, encontra-se o aditamento da inicial onde consta requerimento para que conste no polo passivo da presente demanda, os “</w:t>
      </w:r>
      <w:r>
        <w:rPr>
          <w:rFonts w:cs="Garamond" w:ascii="Garamond" w:hAnsi="Garamond"/>
          <w:b/>
          <w:i/>
          <w:sz w:val="32"/>
        </w:rPr>
        <w:t xml:space="preserve">HERDEIROS” </w:t>
      </w:r>
      <w:r>
        <w:rPr>
          <w:rFonts w:cs="Garamond" w:ascii="Garamond" w:hAnsi="Garamond"/>
          <w:i/>
          <w:sz w:val="32"/>
        </w:rPr>
        <w:t>: Eliane Mala Silva, viúva do falecido e sua filha Gisele Mal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Independentemente de despacho, os autos seguiram ao distribuidor para retificação, sendo expedido mandado de citação para filha e mãe que acabou por figurar erroneamente no polo passivo da presente demanda.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  </w:t>
      </w:r>
      <w:r>
        <w:rPr>
          <w:rFonts w:eastAsia="Garamond" w:cs="Garamond" w:ascii="Garamond" w:hAnsi="Garamond"/>
          <w:b/>
          <w:i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AS PRELIMINARE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A EXCEÇÃO DE INCOMPETÊNCI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Cumpre salientar que as Requeridas ofereceram em separado Exceção de Incompetência em virtude da competência territorial e foro de sucessão, que deverá ser julgada procedente com a remessa dos autos ao Juiz competente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ILEGITIMIDADE PASSIV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doutrina e a jurisprudência são unanimes em ensinar que a legitimidade passiva em ação de investigação de paternidade não deve recair sobre a viúva do pretenso pai que se pretende reconhecer e sim sobre os herdeiro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Nas palavras do ilustre Professor Caio Mário da Silva Pereira, na festejada obra ‘Reconhecimento de Paternidade e Seus Efeitos” Ed. Forense 1997. 5</w:t>
      </w:r>
      <w:r>
        <w:rPr>
          <w:rFonts w:cs="Garamond" w:ascii="Garamond" w:hAnsi="Garamond"/>
          <w:i/>
          <w:sz w:val="32"/>
          <w:vertAlign w:val="superscript"/>
        </w:rPr>
        <w:t>a</w:t>
      </w:r>
      <w:r>
        <w:rPr>
          <w:rFonts w:cs="Garamond" w:ascii="Garamond" w:hAnsi="Garamond"/>
          <w:i/>
          <w:sz w:val="32"/>
        </w:rPr>
        <w:t xml:space="preserve"> Ed. pg. 89.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Recuodecorpodetexto3"/>
        <w:rPr>
          <w:b/>
          <w:b/>
        </w:rPr>
      </w:pPr>
      <w:r>
        <w:rPr>
          <w:b/>
        </w:rPr>
        <w:t xml:space="preserve">A legitimação passiva encontra campo mais aberto e liberal. Passada uma fase que se seguiu ao início da vigência do Código Civil, em que se entendeu cabível somente em vida do pai fixou-se a doutrina, e firmou-se a jurisprudência no sentido de que tanto pode ser a ação intentada contra o pai, como ainda, morto ele, contra seus herdeiros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MARCOS BAHENA, em sua obra Investigando a Paternidade, LED Editora de Direito – 1998, pg. 79, destaca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Recuodecorpodetexto3"/>
        <w:rPr>
          <w:b/>
          <w:b/>
        </w:rPr>
      </w:pPr>
      <w:r>
        <w:rPr>
          <w:rFonts w:eastAsia="Garamond"/>
          <w:i w:val="false"/>
        </w:rPr>
        <w:t xml:space="preserve"> </w:t>
      </w:r>
      <w:r>
        <w:rPr>
          <w:b/>
        </w:rPr>
        <w:t xml:space="preserve">DA LEGITIMAÇÃO PASSIVA  - A legitimação passiva pertence ao indigitado pai. No caso de o suposto pai ser falecido, poderá ser intentada ação de investigação de paternidade contra seus herdeiros. </w:t>
      </w:r>
      <w:r>
        <w:rPr>
          <w:b/>
          <w:u w:val="single"/>
        </w:rPr>
        <w:t>O que não se admite, é que a ação investigatória seja dirigida à viúva do investigado, até mesmo porque ela não é parte legítima para responder pela ação</w:t>
      </w:r>
      <w:r>
        <w:rPr>
          <w:b/>
        </w:rPr>
        <w:t xml:space="preserve">. </w:t>
      </w:r>
      <w:r>
        <w:rPr/>
        <w:t>(Nossos grifos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maior corte de Justiça do Nosso Estado (Tribunal de Justiça), tem proclamado o ensinamento no sentido de que a viúva do pretenso pai, não tem legitimidade passiva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>INVESTIGAÇÃO DE PATERNIDADE “POST MORTEM” – Ação ajuizada em face dos filhos e da viúva do pretenso pai. Ilegitimidade passiva desta. Preliminar acolhida. INVESTIGAÇÃO DE PATERNIDADE “POST MORTEM” – Perícia hematológica realizada por diversos sistemas, inclusive o HLA. Não exclusão. Existência de outros elementos de provas, contundentes, no sentido da confirmação do vínculo. Apelação improvida (TJSP – 5ª Câm. De Direito Privado; Ap. Cível n.º 038.247.4/4-00-São Paulo; Rel. Des. Marcus Andrade; j. 30.10.1997; v.u.; ementa). BAASP, 2038/95-e, de 19.01.1998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MM. Juiz, o artigo 363 do Código Civil determina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i/>
          <w:color w:val="000000"/>
          <w:sz w:val="32"/>
        </w:rPr>
        <w:t xml:space="preserve">Art.363 </w:t>
        <w:noBreakHyphen/>
        <w:t xml:space="preserve"> </w:t>
      </w:r>
      <w:r>
        <w:rPr>
          <w:rFonts w:cs="Garamond" w:ascii="Garamond" w:hAnsi="Garamond"/>
          <w:b/>
          <w:i/>
          <w:color w:val="000000"/>
          <w:sz w:val="32"/>
        </w:rPr>
        <w:t>Os filhos</w:t>
      </w:r>
      <w:r>
        <w:rPr>
          <w:rFonts w:cs="Garamond" w:ascii="Garamond" w:hAnsi="Garamond"/>
          <w:i/>
          <w:color w:val="000000"/>
          <w:sz w:val="32"/>
        </w:rPr>
        <w:t xml:space="preserve"> ilegítimos de pessoas que não caibam no art. 183, I a VI, têm ação contra os pais, </w:t>
      </w:r>
      <w:r>
        <w:rPr>
          <w:rFonts w:cs="Garamond" w:ascii="Garamond" w:hAnsi="Garamond"/>
          <w:b/>
          <w:i/>
          <w:color w:val="000000"/>
          <w:sz w:val="32"/>
        </w:rPr>
        <w:t>ou seus herdeiros</w:t>
      </w:r>
      <w:r>
        <w:rPr>
          <w:rFonts w:cs="Garamond" w:ascii="Garamond" w:hAnsi="Garamond"/>
          <w:i/>
          <w:color w:val="000000"/>
          <w:sz w:val="32"/>
        </w:rPr>
        <w:t>, para demandar o reconhecimento da filiação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 </w:t>
        <w:noBreakHyphen/>
        <w:t xml:space="preserve"> se ao tempo da concepção a mãe estava concubinada com o pretendido pai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I </w:t>
        <w:noBreakHyphen/>
        <w:t xml:space="preserve"> se a concepção do filho reclamante coincidiu com o rapto da mãe pelo suposto pai, ou suas relações sexuais com ela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II </w:t>
        <w:noBreakHyphen/>
        <w:t xml:space="preserve"> se existir escrito daquele a quem se atribui a paternidade,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reconhecendo</w:t>
        <w:noBreakHyphen/>
        <w:t>a expressamente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No caso, tendo havido o falecimento do suposto pai, a ação deverá ser proposta contra os herdeiros, neste sentido a doutrina não vacila: </w:t>
      </w:r>
    </w:p>
    <w:p>
      <w:pPr>
        <w:pStyle w:val="Recuodecorpodetexto3"/>
        <w:rPr/>
      </w:pPr>
      <w:r>
        <w:rPr>
          <w:rFonts w:eastAsia="Garamond"/>
          <w:i w:val="false"/>
        </w:rPr>
        <w:t xml:space="preserve"> </w:t>
      </w:r>
      <w:r>
        <w:rPr>
          <w:b/>
        </w:rPr>
        <w:t xml:space="preserve">Segundo se depreende ainda do mesmo art. 363, </w:t>
      </w:r>
      <w:r>
        <w:rPr>
          <w:b/>
          <w:u w:val="single"/>
        </w:rPr>
        <w:t>a ação investigatória deve ser movida contra o pai (quando vivo), ou seus herdeiros (se já falecido). Se o réu não é genitor do autor, nem seu herdeiro (inclusive instituído), ocorrerá ilegitimidade de parte e anula-se o feito ab initio.</w:t>
      </w:r>
      <w:r>
        <w:rPr>
          <w:b/>
        </w:rPr>
        <w:t xml:space="preserve"> CURSO DE DIREITO CIVIL / WASHINGTON DE BARROS MONTEIRO. São Paulo : Saraiva, 1987-1988. Página 257. (grifamos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ssim, evidencia-se pela ordem da vocação hereditária, que a co-ré </w:t>
      </w:r>
      <w:r>
        <w:rPr>
          <w:rFonts w:cs="Garamond" w:ascii="Garamond" w:hAnsi="Garamond"/>
          <w:b/>
          <w:i/>
          <w:sz w:val="32"/>
        </w:rPr>
        <w:t>ELIANE MALA SILVA, não é herdeira do falecido, sendo parte ilegítima para a presente ação</w:t>
      </w:r>
      <w:r>
        <w:rPr>
          <w:rFonts w:cs="Garamond" w:ascii="Garamond" w:hAnsi="Garamond"/>
          <w:i/>
          <w:sz w:val="32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única herdeira na ordem e na conformidade do artigo 1603 do Código Civil é a menor </w:t>
      </w:r>
      <w:r>
        <w:rPr>
          <w:rFonts w:cs="Garamond" w:ascii="Garamond" w:hAnsi="Garamond"/>
          <w:b/>
          <w:i/>
          <w:sz w:val="32"/>
        </w:rPr>
        <w:t>impúbere GISELE MALA</w:t>
      </w:r>
      <w:r>
        <w:rPr>
          <w:rFonts w:cs="Garamond" w:ascii="Garamond" w:hAnsi="Garamond"/>
          <w:i/>
          <w:sz w:val="32"/>
        </w:rPr>
        <w:t xml:space="preserve">, descendente do falecido, que deverá ser representada por sua mãe. 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CAPÍTULO I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DA ORDEM DA VOCAÇÃO HEREDITÁRIA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Art.1.603 </w:t>
        <w:noBreakHyphen/>
        <w:t xml:space="preserve"> A sucessão legítima defere</w:t>
        <w:noBreakHyphen/>
        <w:t>se na ordem seguinte: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i/>
          <w:color w:val="000000"/>
          <w:sz w:val="32"/>
        </w:rPr>
        <w:t xml:space="preserve">I </w:t>
      </w:r>
      <w:r>
        <w:rPr>
          <w:rFonts w:cs="Garamond" w:ascii="Garamond" w:hAnsi="Garamond"/>
          <w:b/>
          <w:i/>
          <w:color w:val="000000"/>
          <w:sz w:val="32"/>
        </w:rPr>
        <w:noBreakHyphen/>
        <w:t xml:space="preserve"> aos descendentes</w:t>
      </w:r>
      <w:r>
        <w:rPr>
          <w:rFonts w:cs="Garamond" w:ascii="Garamond" w:hAnsi="Garamond"/>
          <w:i/>
          <w:color w:val="000000"/>
          <w:sz w:val="32"/>
        </w:rPr>
        <w:t>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I </w:t>
        <w:noBreakHyphen/>
        <w:t xml:space="preserve"> aos ascendentes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II </w:t>
        <w:noBreakHyphen/>
        <w:t xml:space="preserve"> ao cônjuge sobrevivente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V </w:t>
        <w:noBreakHyphen/>
        <w:t xml:space="preserve"> aos colaterais;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V </w:t>
        <w:noBreakHyphen/>
        <w:t xml:space="preserve"> aos Municípios, ao Distrito Federal ou à Uniã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i/>
          <w:sz w:val="32"/>
        </w:rPr>
        <w:t xml:space="preserve">Segundo o Mestre Levenhagem: </w:t>
      </w:r>
    </w:p>
    <w:p>
      <w:pPr>
        <w:pStyle w:val="Normal"/>
        <w:ind w:left="4253" w:hanging="0"/>
        <w:jc w:val="both"/>
        <w:rPr>
          <w:rFonts w:ascii="Garamond" w:hAnsi="Garamond" w:eastAsia="Garamond" w:cs="Garamond"/>
          <w:b/>
          <w:b/>
          <w:i/>
          <w:i/>
          <w:sz w:val="32"/>
        </w:rPr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</w:p>
    <w:p>
      <w:pPr>
        <w:pStyle w:val="Normal"/>
        <w:ind w:left="4253" w:hanging="0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 xml:space="preserve">Ocorrendo o falecimento de uma pessoa, aos seus herdeiros transmitem-se os seus bens, obedecendo a preferências estabelecidas pelo artigo 1.603 acima transcrito. Essa é a sucessão legítima, porque a lei, ou seja, o Código Civil, é que prescreve as preferências que devem ser obedecidas entre os que herdarão os bens deixados pelo de cujus, ou seja, pelo falecido. A essa preferência ditada pela lei é que se denomina ordem de vocação hereditária, que não pode ser alterada por vontade do falecido, do cônjuge sobrevivente e nem dos herdeiros. CÓDIGO CIVIL – comentários didáticos Direito das Sucessões. Editora Atlas. S/A 87, pg. 47. Antônio José de Souza Levenhagem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color w:val="000000"/>
          <w:sz w:val="32"/>
        </w:rPr>
        <w:t xml:space="preserve"> </w:t>
      </w:r>
      <w:r>
        <w:rPr>
          <w:rFonts w:cs="Garamond" w:ascii="Garamond" w:hAnsi="Garamond"/>
          <w:i/>
          <w:color w:val="000000"/>
          <w:sz w:val="32"/>
        </w:rPr>
        <w:tab/>
        <w:tab/>
        <w:tab/>
        <w:tab/>
        <w:tab/>
        <w:tab/>
        <w:t xml:space="preserve">Diante do exposto, com o costumeiro respeito, </w:t>
      </w:r>
      <w:r>
        <w:rPr>
          <w:rFonts w:cs="Garamond" w:ascii="Garamond" w:hAnsi="Garamond"/>
          <w:b/>
          <w:i/>
          <w:color w:val="000000"/>
          <w:sz w:val="32"/>
        </w:rPr>
        <w:t>REQUER</w:t>
      </w:r>
      <w:r>
        <w:rPr>
          <w:rFonts w:cs="Garamond" w:ascii="Garamond" w:hAnsi="Garamond"/>
          <w:i/>
          <w:color w:val="000000"/>
          <w:sz w:val="32"/>
        </w:rPr>
        <w:t xml:space="preserve"> o provimento do presente pedido preliminar, para </w:t>
      </w:r>
      <w:r>
        <w:rPr>
          <w:rFonts w:cs="Garamond" w:ascii="Garamond" w:hAnsi="Garamond"/>
          <w:b/>
          <w:i/>
          <w:color w:val="000000"/>
          <w:sz w:val="32"/>
        </w:rPr>
        <w:t>excluir do polo passivo ELIANE MALA SILVA</w:t>
      </w:r>
      <w:r>
        <w:rPr>
          <w:rFonts w:cs="Garamond" w:ascii="Garamond" w:hAnsi="Garamond"/>
          <w:i/>
          <w:color w:val="000000"/>
          <w:sz w:val="32"/>
        </w:rPr>
        <w:t xml:space="preserve">, por tratar-se de pessoa que </w:t>
      </w:r>
      <w:r>
        <w:rPr>
          <w:rFonts w:cs="Garamond" w:ascii="Garamond" w:hAnsi="Garamond"/>
          <w:b/>
          <w:i/>
          <w:color w:val="000000"/>
          <w:sz w:val="32"/>
        </w:rPr>
        <w:t>não detém legitimidade passiva</w:t>
      </w:r>
      <w:r>
        <w:rPr>
          <w:rFonts w:cs="Garamond" w:ascii="Garamond" w:hAnsi="Garamond"/>
          <w:i/>
          <w:color w:val="000000"/>
          <w:sz w:val="32"/>
        </w:rPr>
        <w:t>, pelos fartos motivos acima suscitados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32"/>
          <w:u w:val="single"/>
        </w:rPr>
      </w:pPr>
      <w:r>
        <w:rPr>
          <w:rFonts w:cs="Garamond" w:ascii="Garamond" w:hAnsi="Garamond"/>
          <w:b/>
          <w:i/>
          <w:color w:val="000000"/>
          <w:sz w:val="32"/>
          <w:u w:val="single"/>
        </w:rPr>
        <w:t>DA INEPCIA DA PETIÇÃO INICIA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32"/>
          <w:u w:val="single"/>
        </w:rPr>
      </w:pPr>
      <w:r>
        <w:rPr>
          <w:rFonts w:cs="Garamond" w:ascii="Garamond" w:hAnsi="Garamond"/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Segundo ensina o Mestre Arnoldo Medeiros da Fonseca:</w:t>
      </w:r>
    </w:p>
    <w:p>
      <w:pPr>
        <w:pStyle w:val="Recuodecorpodetexto3"/>
        <w:rPr/>
      </w:pPr>
      <w:r>
        <w:rPr>
          <w:rFonts w:eastAsia="Garamond"/>
          <w:i w:val="false"/>
        </w:rPr>
        <w:t xml:space="preserve"> </w:t>
      </w:r>
      <w:r>
        <w:rPr/>
        <w:t>“</w:t>
      </w:r>
      <w:r>
        <w:rPr/>
        <w:t>A paternidade é um fato que precisa ser provado, de modo convincente, para o juiz. Não se pode, entre nós, condenar ninguém pelo risco da paternidade, ou pela paternidade apenas possível. É essencial a certeza do julgador, esse estado subjetivo de convicção sem a qual sentença condenatória seria uma iniquidade. Sem dúvida que essa certeza pode decorrer de provas indiretas, de presunções, como somos os primeiros a reconhecer, mas tais presunções admitem indubitavelmente, neste caso, provas que a destruam. Se o réu as produz, se demonstra que, no período da concepção, a mulher teve comércio carnal com outro indivíduo, a incerteza da paternidade se estabelece e a sua absolvição se impõe”. (Investigação de Paternidade, n.º 222).</w:t>
      </w:r>
    </w:p>
    <w:p>
      <w:pPr>
        <w:pStyle w:val="Recuodecorpodetexto3"/>
        <w:rPr/>
      </w:pPr>
      <w:r>
        <w:rPr>
          <w:rFonts w:eastAsia="Garamond"/>
          <w:i w:val="false"/>
        </w:rPr>
        <w:t xml:space="preserve"> </w:t>
      </w:r>
      <w:r>
        <w:rPr/>
        <w:t>A lei por sua vez, é muito exigente neste tipo de ação, não aceitando meras presunções, quando o magistrado deve estar convicto da certeza ou não da paternidade para abalizar sua decisão.</w:t>
      </w:r>
    </w:p>
    <w:p>
      <w:pPr>
        <w:pStyle w:val="Normal"/>
        <w:ind w:left="4253" w:hanging="0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“</w:t>
      </w:r>
      <w:r>
        <w:rPr>
          <w:rFonts w:cs="Garamond" w:ascii="Garamond" w:hAnsi="Garamond"/>
          <w:i/>
          <w:sz w:val="32"/>
        </w:rPr>
        <w:t xml:space="preserve">Para procedência da ação de investigação de paternidade e reconhecimento de filiação, com base na declaração de concepção coincidente com as relações sexuais do suposto pai com sua mãe, o autor deve provar, conforme (SOARES DE FARIA, Investigação de Paternidade, p. 76), - </w:t>
      </w:r>
      <w:r>
        <w:rPr>
          <w:rFonts w:cs="Garamond" w:ascii="Garamond" w:hAnsi="Garamond"/>
          <w:b/>
          <w:i/>
          <w:sz w:val="32"/>
          <w:u w:val="single"/>
        </w:rPr>
        <w:t>1º) As relações sexuais; 2º) A época em que elas se verificaram; 3º) A data do nascimento; 4º) As relações sexuais em coincidências com a concepção. Sendo considerado essencial o 5º elemento - a honestidade da mãe</w:t>
      </w:r>
      <w:r>
        <w:rPr>
          <w:rFonts w:cs="Garamond" w:ascii="Garamond" w:hAnsi="Garamond"/>
          <w:i/>
          <w:sz w:val="32"/>
        </w:rPr>
        <w:t xml:space="preserve"> – por parte de ARNOLDO MEDEIROS DA FONSECA (Investigação de Paternidade, p.300); W. de BARROS MONTEIRO, (Direito de Família, p. 214 e dos tribunais (RT. 126/216 – SP e Apel. 5.767 do T.J. de MINAS GERAIS)”. </w:t>
      </w:r>
      <w:r>
        <w:rPr>
          <w:rFonts w:cs="Garamond" w:ascii="Garamond" w:hAnsi="Garamond"/>
          <w:b/>
          <w:i/>
          <w:sz w:val="32"/>
        </w:rPr>
        <w:t>(Nossos grifos)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MM. JUIZ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uto Promoto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s linhas acima transcritas, extraídas da melhor doutrina acerca do assunto, balizam e indicam os requisitos mínimos que deve conter  um pedido exordial, pedido este,  que s.m.j, no nosso humilde ponto de vista é inept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respeito do fato central que envolve a questão de </w:t>
      </w:r>
      <w:r>
        <w:rPr>
          <w:rFonts w:cs="Garamond" w:ascii="Garamond" w:hAnsi="Garamond"/>
          <w:b/>
          <w:i/>
          <w:sz w:val="32"/>
        </w:rPr>
        <w:t>INVESTIGAÇÃO</w:t>
      </w:r>
      <w:r>
        <w:rPr>
          <w:rFonts w:cs="Garamond" w:ascii="Garamond" w:hAnsi="Garamond"/>
          <w:i/>
          <w:sz w:val="32"/>
        </w:rPr>
        <w:t>, a mãe da Requerente não descreve os fatos e nem aponta data da possível relação sexual, cingindo-se em afirmar que: “durante o ano de 1990 tiveram um relacionamento que perdurou até o ano seguinte, ou melhor, até o oitavo mês de gravidez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Não demonstra de forma nenhuma, qualquer indício de veracidade ou parâmetros temporais que possibilitem às Requeridas, apresentarem </w:t>
      </w:r>
      <w:r>
        <w:rPr>
          <w:rFonts w:cs="Garamond" w:ascii="Garamond" w:hAnsi="Garamond"/>
          <w:b/>
          <w:i/>
          <w:sz w:val="32"/>
        </w:rPr>
        <w:t>AMPLA DEFESA</w:t>
      </w:r>
      <w:r>
        <w:rPr>
          <w:rFonts w:cs="Garamond" w:ascii="Garamond" w:hAnsi="Garamond"/>
          <w:i/>
          <w:sz w:val="32"/>
        </w:rPr>
        <w:t>, revendo fatos, produzindo provas em consonância com as alegações fáticas acerca de local, data, circunstâncias e outros tantos elementos que levem a crer pela existência das relações sexuais mantidas entre o suposto pai e a mãe da Requerent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Observe-se que a ação, é de investigação de paternidade “Post Mortem”, o que envolve maiores mistérios acerca da ocorrência apontada pela Requerente. É de se estranhar que a mesma só viesse a ser proposta após o falecimento do suposto pai, que é óbvio não pode mais se defender ou mesmo acolher o pedido, caso venha a ser reconhecido como sendo legítim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O que fica bastante evidente é que a inicial não apresenta elementos para a </w:t>
      </w:r>
      <w:r>
        <w:rPr>
          <w:rFonts w:cs="Garamond" w:ascii="Garamond" w:hAnsi="Garamond"/>
          <w:b/>
          <w:i/>
          <w:sz w:val="32"/>
        </w:rPr>
        <w:t>AMPLA DEFESA</w:t>
      </w:r>
      <w:r>
        <w:rPr>
          <w:rFonts w:cs="Garamond" w:ascii="Garamond" w:hAnsi="Garamond"/>
          <w:i/>
          <w:sz w:val="32"/>
        </w:rPr>
        <w:t xml:space="preserve"> da Requerida e sua representante, devendo, desta forma, ser julgada inepta nos termos do artigo 295 do Código de Processo Civil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 MÉRIT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Quanto ao mérito, a matéria de defesa fica prejudicada em virtude da ausência de melhores elementos na inicial, a apontar o suposto relacionamento existente entre o possível pai e a representante da  Requerent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Relativamente à contestação de mérito na parte tocante à Gisele Mala, nada há a  acrescentar, uma vez que </w:t>
      </w:r>
      <w:r>
        <w:rPr>
          <w:rFonts w:cs="Garamond" w:ascii="Garamond" w:hAnsi="Garamond"/>
          <w:b/>
          <w:i/>
          <w:sz w:val="32"/>
        </w:rPr>
        <w:t>trata-se de criança com apenas 4 anos de idade</w:t>
      </w:r>
      <w:r>
        <w:rPr>
          <w:rFonts w:cs="Garamond" w:ascii="Garamond" w:hAnsi="Garamond"/>
          <w:i/>
          <w:sz w:val="32"/>
        </w:rPr>
        <w:t>, que nada conhece e nem poderia conhecer a respeito dos fato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Relativamente à mãe da Requerida Gisele, a Sra. Eliane Mala Silva, tem a acrescentar que desconhece qualquer ligação de seu falecido marido com a Sra. Valdeci, repudiando veementemente as alegações contidas na inicial, por desconhecer tais fatos, motivo pelo qual </w:t>
      </w:r>
      <w:r>
        <w:rPr>
          <w:rFonts w:cs="Garamond" w:ascii="Garamond" w:hAnsi="Garamond"/>
          <w:b/>
          <w:i/>
          <w:sz w:val="32"/>
        </w:rPr>
        <w:t>NÃO PODE RECONHECER AS ALEGAÇÕES COMO VERDADEIRA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S PEDIDOS CONTIDOS NA INICIA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</w:rPr>
        <w:t>MM. Juiz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Douto Promotor de Justiç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A PENSÃ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Requerente ingressou com a presente ação com o fito de reconhecer a paternidade e a partir deste reconhecimento foi </w:t>
      </w:r>
      <w:r>
        <w:rPr>
          <w:rFonts w:cs="Garamond" w:ascii="Garamond" w:hAnsi="Garamond"/>
          <w:b/>
          <w:i/>
          <w:sz w:val="32"/>
        </w:rPr>
        <w:t xml:space="preserve">REQUERIDA  </w:t>
      </w:r>
      <w:r>
        <w:rPr>
          <w:rFonts w:cs="Garamond" w:ascii="Garamond" w:hAnsi="Garamond"/>
          <w:i/>
          <w:sz w:val="32"/>
        </w:rPr>
        <w:t>a fixação dos alimentos definitivos no valor de 30% do benefício de pensão deixada pelo falecid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Cumpre salientar que se porventura for reconhecida a paternidade, o que não se espera, diante dos fartos motivos elencados. O valor de 30%, é exagerado, ao menos a princípio, uma vez que não se fez qualquer prova da necessidade a exigir tamanha cifra, relativamente aos  alimentos, ficando bem claro que a menor Gisele possui apenas 4 anos de idade e que qualquer quantia subtraída dos parcos pagamentos alimentícios que recebe do Estado, faria substancial falta para seu desenvolvimento que exige maiores cuidados, devidos à sua tenra idad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Quanto a Requerente menor, se direito lhe assistir, ao final deverá receber a pensão sem qualquer distinção, conforme  determina a lei que não prevê qualquer diferença entre filhos havidos dentro ou fora do casamento. No entanto, deverão ser colhidos elementos necessários a balizar o binômio “necessidade x possibilidade “, não havendo no momento elementos que justifiquem o pedido de 30% sobre o valor da pensão recebida pela menor Gisel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Desta forma, discordando do pedido, oferece, caso haja reconhecimento da paternidade, ouvido o Dr. Promotor, o percentual de 10% sobre o valor da pensão recebida pela menor Gisele, a incidir, após o trânsito em julgado da sentença que fixar os alimentos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sz w:val="32"/>
          <w:u w:val="single"/>
        </w:rPr>
      </w:pPr>
      <w:r>
        <w:rPr>
          <w:rFonts w:eastAsia="Garamond" w:cs="Garamond" w:ascii="Garamond" w:hAnsi="Garamond"/>
          <w:b/>
          <w:i/>
          <w:sz w:val="32"/>
          <w:u w:val="single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 PEDIDO DE ENVIO DE OFÍCI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Salvo melhor juízo, não existe possibilidade jurídica a agasalhar o pedido levado à termo no item “f” de fls. 04, que requer a expedição de ofício ao GOE solicitando informações sobre valores de seguro, pensão por morte e demais verbas a serem recebidas e partilhadas entre os herdeiro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presente ação visa exatamente a reconhecer a paternidade, para ao depois, se reconhecida for, perseguir os direitos a que porventura venha a fazer “jus”, não havendo qualquer direito atual a ser perseguido pela inexistência de qualquer vínculo jurídico entre a Requerente e o falecido e suposto pai e a menor Gisel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ab/>
        <w:tab/>
        <w:tab/>
        <w:tab/>
        <w:tab/>
        <w:tab/>
        <w:t xml:space="preserve">Ademais, a presente ação é de RECONHECIMENTO DE PATERNIDADE CUMULADA COM PEDIDO DE ALIMENTOS e não, CUMULADA COM PEDIDO DE HERANÇA, não havendo que se falar em “partilha entre os herdeiros”.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i/>
          <w:sz w:val="32"/>
        </w:rPr>
        <w:t>Diante de todo o exposto</w:t>
      </w:r>
      <w:r>
        <w:rPr>
          <w:rFonts w:cs="Garamond" w:ascii="Garamond" w:hAnsi="Garamond"/>
          <w:i/>
          <w:sz w:val="32"/>
        </w:rPr>
        <w:t xml:space="preserve">, com o costumeiro respeito, é a presente para requerer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 intimação do Ministério Público para que atue nestes autos em virtude da existência da Requerida menor impúbere e incapaz,,  nos termos do artigo 82 do Código de Processo Civil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e digne a acolher o pedido de exceção levado a termo em separado, remetendo o feito ao Juízo competent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Se digne a acolher a preliminar de inépcia da inicial, com a extinção do feito, requerendo alternativamente, caso não seja este o entendimento deste Douto Juízo a emenda da inicial para que proceda aos esclarecimentos necessários possibilitando a ampla defesa atinente à matéria de fato, devolvendo o prazo para contestaçã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e digne a acolher a preliminar de ilegitimidade de parte passiva, visando a extinguir o feito em relação à viúva do suposto pai, a Sra. Eliane Mala Silva, por não ser herdeira e nem parte legítima para figurar no polo passivo, somente representante legal da menor Gisel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Se digne a rejeitar o pedido de expedição de ofício contido na letra “F” de fls. 04, pelos motivos exposto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e digne a conceder às Requeridas os benefícios da Justiça Gratuita nos termos da Lei, uma vez que não reúnem condições de arcar com a inesperada ação, sendo que qualquer quantia despendida atualmente, repercutiria em privação de sustento próprio e familiar, conforme declaração anex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rotesta pela produção de todos os meios de prova admitidos em direito, perícias, juntada de documentos, rol de testemunhas e outras desde que obtidas de forma lícit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Enfim,  protesta pela improcedência da presente ação, com as condenações de estilo e verbas honoríficas oriundas da sucumbência a ser arbitradas por este Douto Juíz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Derradeiramente protestam pela juntada da respectiva Guia de recolhimento referente aos Instrumentos de Mandato juntado à estes autos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,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edem Deferimento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. de ............ de ..........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AB/SP 112.34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EXCELENTÍSSIMO SENHOR DOUTOR JUIZ DE DIREITO DA XXª VARA  DA FAMÍLIA E SUCESSÕES DO FORO REGIONAL DE PINHEIROS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ção de Invest. de Paternidad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C/C Aliment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  <w:u w:val="single"/>
        </w:rPr>
        <w:t>Processo n.º XXXXXXXXXXX</w:t>
      </w:r>
      <w:r>
        <w:rPr>
          <w:rFonts w:cs="Garamond" w:ascii="Garamond" w:hAnsi="Garamond"/>
          <w:b/>
          <w:i/>
          <w:sz w:val="32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i/>
          <w:sz w:val="32"/>
          <w:u w:val="single"/>
        </w:rPr>
        <w:t>Exceção de Incompetência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</w:rPr>
        <w:tab/>
        <w:tab/>
        <w:tab/>
        <w:tab/>
        <w:tab/>
        <w:tab/>
        <w:t>GISELE MALA SILVA</w:t>
      </w:r>
      <w:r>
        <w:rPr>
          <w:rFonts w:cs="Garamond" w:ascii="Garamond" w:hAnsi="Garamond"/>
          <w:i/>
          <w:sz w:val="32"/>
        </w:rPr>
        <w:t xml:space="preserve">,  brasileira, menor impúbere, nascida aos 22 de junho de 1997, com 4 anos de idade, portadora da cédula de identidade com o RG XXXXXXXXX SSP/SP, neste ato </w:t>
      </w:r>
      <w:r>
        <w:rPr>
          <w:rFonts w:cs="Garamond" w:ascii="Garamond" w:hAnsi="Garamond"/>
          <w:b/>
          <w:i/>
          <w:sz w:val="32"/>
        </w:rPr>
        <w:t>REPRESENTADA</w:t>
      </w:r>
      <w:r>
        <w:rPr>
          <w:rFonts w:cs="Garamond" w:ascii="Garamond" w:hAnsi="Garamond"/>
          <w:i/>
          <w:sz w:val="32"/>
        </w:rPr>
        <w:t xml:space="preserve"> por sua mãe a Sra. </w:t>
      </w:r>
      <w:r>
        <w:rPr>
          <w:rFonts w:cs="Garamond" w:ascii="Garamond" w:hAnsi="Garamond"/>
          <w:b/>
          <w:i/>
          <w:sz w:val="32"/>
        </w:rPr>
        <w:t>ELIANE MALA SILVA,</w:t>
      </w:r>
      <w:r>
        <w:rPr>
          <w:rFonts w:cs="Garamond" w:ascii="Garamond" w:hAnsi="Garamond"/>
          <w:i/>
          <w:sz w:val="32"/>
        </w:rPr>
        <w:t xml:space="preserve"> brasileira, viúva, funcionária pública municipal, portadora da cédula de identidade com o RG XXXXXXX inscrita no Ministério da Fazenda com o CPF/MF n.º XXXXXXXXX, </w:t>
      </w:r>
      <w:r>
        <w:rPr>
          <w:rFonts w:cs="Garamond" w:ascii="Garamond" w:hAnsi="Garamond"/>
          <w:b/>
          <w:i/>
          <w:sz w:val="32"/>
        </w:rPr>
        <w:t>que também responde à presente ação</w:t>
      </w:r>
      <w:r>
        <w:rPr>
          <w:rFonts w:cs="Garamond" w:ascii="Garamond" w:hAnsi="Garamond"/>
          <w:i/>
          <w:sz w:val="32"/>
        </w:rPr>
        <w:t xml:space="preserve">,  ambas residentes nesta capital na Avenida Campos da Falsidade nº1 294, Vila da Mentira, no Bairro da Mentira, CEP XXXXXX, por seu advogado infra-firmado nos autos da ação de Investigação de Paternidade c/c Pedido de Pensão Alimentícia, que lhes endereça </w:t>
      </w:r>
      <w:r>
        <w:rPr>
          <w:rFonts w:cs="Garamond" w:ascii="Garamond" w:hAnsi="Garamond"/>
          <w:b/>
          <w:bCs/>
          <w:i/>
          <w:sz w:val="32"/>
        </w:rPr>
        <w:t xml:space="preserve">FABIANA </w:t>
      </w:r>
      <w:r>
        <w:rPr>
          <w:rFonts w:cs="Garamond" w:ascii="Garamond" w:hAnsi="Garamond"/>
          <w:b/>
          <w:i/>
          <w:sz w:val="32"/>
        </w:rPr>
        <w:t>PINELLI</w:t>
      </w:r>
      <w:r>
        <w:rPr>
          <w:rFonts w:cs="Garamond" w:ascii="Garamond" w:hAnsi="Garamond"/>
          <w:i/>
          <w:sz w:val="32"/>
        </w:rPr>
        <w:t xml:space="preserve">, vêm respeitosamente à presença de Vossa Excelência, com fundamento nos artigos 304 e seguintes do Código de Processo Civil, interpor a presente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EXCEÇÃO DE INCOMPETÊNCIA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pelas razões que passa a expor, fundamentar e requerer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Excepta, representada por sua mãe, ingressou com a presente demanda em face do espólio de </w:t>
      </w:r>
      <w:r>
        <w:rPr>
          <w:rFonts w:cs="Garamond" w:ascii="Garamond" w:hAnsi="Garamond"/>
          <w:b/>
          <w:i/>
          <w:sz w:val="32"/>
        </w:rPr>
        <w:t>EDERSON MALA PINTO</w:t>
      </w:r>
      <w:r>
        <w:rPr>
          <w:rFonts w:cs="Garamond" w:ascii="Garamond" w:hAnsi="Garamond"/>
          <w:i/>
          <w:sz w:val="32"/>
        </w:rPr>
        <w:t>, falecido em 17 de julho de 2001, representado pelas Excipientes, qualificando-as como suas herdeira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m requerimentos pretende a procedência da ação, com a citação da herdeiras de Ederson Mala, que aponta como sendo Eliane e sua filha Gisele; a fixação de alimentos definitivos em 30% do benefício da pensão deixada pelo requerido; a determinação da realização de perícia hematológica, pelo sistema DNA; a aquisição do nome patronímio do pai; a expedição de ofício sobre o valor de seguro e pensão por morte e demais verbas a serem recebidas e partilhadas entre os herdeiros, sendo requerido ainda a gratuidade da justiça e a intervenção do Ministério Público e os meios de provas admitidos em direito, dando à causa o valor de R$1.000,00 (um mil reais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 xml:space="preserve">MM. Juiz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ação foi proposta perante esse DD. Juízo, sendo que as excipientes localizam-se na zona norte da cidade de São Paulo, devendo o feito processar-se perante uma das Varas da Família e Sucessões do Foro Regional de Santana, que é o foro do domicílio da herdeira menor e de sua representante, em razão da peculiar situação de hipossuficiência da ré, menor impúbere de apenas 4 anos de idad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Determina o artigo 98 do Código de Processo Civil: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00"/>
          <w:sz w:val="32"/>
        </w:rPr>
        <w:t xml:space="preserve">Art.98 </w:t>
        <w:noBreakHyphen/>
        <w:t xml:space="preserve"> A ação em que o incapaz for réu se processará no foro do domicílio de seu representante.</w:t>
      </w:r>
      <w:r>
        <w:rPr>
          <w:rFonts w:cs="Garamond" w:ascii="Garamond" w:hAnsi="Garamond"/>
          <w:b/>
          <w:i/>
          <w:sz w:val="3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Por outro lado, verifica-se que a ação proposta é de investigação de  paternidade “Post Mortem”, cumulada c/ alimentos. Verifica-se situação de hiposuficiência da Requerente que também é menor. No entanto, demorou longos 11 anos para propor a presente ação, só o fazendo após o falecimento daquele que pretende ver reconhecido como pai, que faleceu há apenas 9 meses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Cremos que situação mais delicada, experimentam as demandadas, com o falecimento recente do pai e também marido. Encontram sérias dificuldades em colocar em dia todos os problemas práticos decorrentes da ausência do falecido que de tudo cuidava, não se afigurando justo que respondam à presente ação em foro diverso de seu domicílio, trazendo-lhes mais dificuldades em virtude da distância geográfica, além daquelas de ordem processual, fatos que acentuam ainda mais, a situação de hiposuficiência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videncia-se pois, a  aplicação da regra do art. 94 do Código de Processo Civil, caput, pois que as requeridas devem ser demandadas em seu domicílio. Evidente também que o pedido formulado (investigação de paternidade), tem como juízo competente, o domicílio do réu, sendo que os alimentos dependem da paternidade ainda a ser discutida por ser dentre os pedidos, o principal, tratando-se de ação  pessoal, pois fundada em direito estritamente pessoal, o que leva a ser aplicado a art. 94 do CPC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Jurisprudência  determina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>COMPETÊNCIA – Investigação de Paternidade. Foro do domicílio do réu. “.... Alimentos que dependem de paternidade, ainda discutida e incerta. O pedido, a respeito, deve ser apreciado e resolvido em conjunto com a investigatória a ser proposta no foro do domicílio do réu”. (Ac. 3</w:t>
      </w:r>
      <w:r>
        <w:rPr>
          <w:rFonts w:cs="Garamond" w:ascii="Garamond" w:hAnsi="Garamond"/>
          <w:b/>
          <w:i/>
          <w:sz w:val="32"/>
          <w:vertAlign w:val="superscript"/>
        </w:rPr>
        <w:t>a</w:t>
      </w:r>
      <w:r>
        <w:rPr>
          <w:rFonts w:cs="Garamond" w:ascii="Garamond" w:hAnsi="Garamond"/>
          <w:b/>
          <w:i/>
          <w:sz w:val="32"/>
        </w:rPr>
        <w:t xml:space="preserve"> C. Cível do TJSP – agravo de Instrumento n. 120.769 – Rel. Des. </w:t>
      </w:r>
      <w:r>
        <w:rPr>
          <w:rFonts w:cs="Garamond" w:ascii="Garamond" w:hAnsi="Garamond"/>
          <w:b/>
          <w:i/>
          <w:sz w:val="32"/>
          <w:lang w:val="en-US"/>
        </w:rPr>
        <w:t>Lafayette Salles Júnior – RTJSP 16/199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lang w:val="en-US"/>
        </w:rPr>
      </w:pPr>
      <w:r>
        <w:rPr>
          <w:rFonts w:cs="Garamond" w:ascii="Garamond" w:hAnsi="Garamond"/>
          <w:b/>
          <w:i/>
          <w:sz w:val="32"/>
          <w:lang w:val="en-US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b/>
          <w:i/>
          <w:sz w:val="32"/>
          <w:lang w:val="en-US"/>
        </w:rPr>
        <w:t xml:space="preserve"> </w:t>
      </w:r>
      <w:r>
        <w:rPr>
          <w:rFonts w:cs="Garamond" w:ascii="Garamond" w:hAnsi="Garamond"/>
          <w:b/>
          <w:i/>
          <w:sz w:val="32"/>
        </w:rPr>
        <w:t>COMPETÊNCIA – Investigação de Paternidade. Foro do domicílio do Réu. “Ação de investigação de paternidade e de alimentos propostas conjuntamente. Foro competente. No caso de cumulação de ações de investigação de paternidade e de alimentos, o foro competente é o do domicílio do réu, visto que a primeira das mencionadas ações é a principal em relação à de alimentos, que pressupõe a procedência da outra”. (Ac. 3</w:t>
      </w:r>
      <w:r>
        <w:rPr>
          <w:rFonts w:cs="Garamond" w:ascii="Garamond" w:hAnsi="Garamond"/>
          <w:b/>
          <w:i/>
          <w:sz w:val="32"/>
          <w:vertAlign w:val="superscript"/>
        </w:rPr>
        <w:t>a</w:t>
      </w:r>
      <w:r>
        <w:rPr>
          <w:rFonts w:cs="Garamond" w:ascii="Garamond" w:hAnsi="Garamond"/>
          <w:b/>
          <w:i/>
          <w:sz w:val="32"/>
        </w:rPr>
        <w:t xml:space="preserve"> C. Cível do TJRGS – agravo de Instrumento n.8.711 – Rel. Des. Pedro Soares Munoz  – RTTRGS 15/154)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jurisprudência que difere destas supra citadas, levam em consideração a hiposuficiência do autor de investigação c/c alimentos, em relação ao pretenso pai, quando vivo. Nada mais justo. No entanto, não é o caso destes autos. 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Por outro lado, explica HELIO TORNAGHI,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>"Mas se o são em comarcas diversas, é mister optar por uma ou por outra. Ora, é inegável que se deve optar em favor do réu: ele é o acionado; ele é que vai ter de defender-se; já basta que é compelido a isso sem que se possa de antemão saber da procedência do pedido." (Comentários ao Código de Processo Civil, vol. I, p. 323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uto Magistrad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Ilustrado Promotor de Justiç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Encontramos ainda outro motivo para que se desloque a competência conforme requerido, sendo este, o </w:t>
      </w:r>
      <w:r>
        <w:rPr>
          <w:rFonts w:cs="Garamond" w:ascii="Garamond" w:hAnsi="Garamond"/>
          <w:b/>
          <w:i/>
          <w:sz w:val="32"/>
        </w:rPr>
        <w:t>FORO DE SUCESSÃO</w:t>
      </w:r>
      <w:r>
        <w:rPr>
          <w:rFonts w:cs="Garamond" w:ascii="Garamond" w:hAnsi="Garamond"/>
          <w:i/>
          <w:sz w:val="32"/>
        </w:rPr>
        <w:t xml:space="preserve">, uma vez que a ação é movida em face da </w:t>
      </w:r>
      <w:r>
        <w:rPr>
          <w:rFonts w:cs="Garamond" w:ascii="Garamond" w:hAnsi="Garamond"/>
          <w:b/>
          <w:i/>
          <w:sz w:val="32"/>
        </w:rPr>
        <w:t>herdeira</w:t>
      </w:r>
      <w:r>
        <w:rPr>
          <w:rFonts w:cs="Garamond" w:ascii="Garamond" w:hAnsi="Garamond"/>
          <w:i/>
          <w:sz w:val="32"/>
        </w:rPr>
        <w:t xml:space="preserve"> menor. O “caput” do artigo 96 do Código de Processo Civil, assim determina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jc w:val="both"/>
        <w:rPr/>
      </w:pPr>
      <w:r>
        <w:rPr>
          <w:rFonts w:cs="Garamond" w:ascii="Garamond" w:hAnsi="Garamond"/>
          <w:b/>
          <w:i/>
          <w:color w:val="000000"/>
          <w:sz w:val="32"/>
        </w:rPr>
        <w:t xml:space="preserve">Art.96 </w:t>
        <w:noBreakHyphen/>
        <w:t xml:space="preserve"> O foro do domicílio do autor da herança, no Brasil, é o competente para o inventário, a partilha, a arrecadação, o cumprimento de disposições de última vontade e todas as ações em que o espólio for réu, ainda que o óbito tenha ocorrido no estrangeiro</w:t>
      </w:r>
      <w:r>
        <w:rPr>
          <w:rFonts w:cs="Garamond" w:ascii="Garamond" w:hAnsi="Garamond"/>
          <w:i/>
          <w:color w:val="000000"/>
          <w:sz w:val="32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Por seu turno a jurisprudência é pacífica, no sentido que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 xml:space="preserve">"Não se tratando de regra de competência absoluta, poderá haver prorrogação. Mas tendo havido expressa objeção da ré, in casu, sua exceção havia de ser acolhida." </w:t>
      </w:r>
      <w:r>
        <w:rPr>
          <w:rFonts w:cs="Garamond" w:ascii="Garamond" w:hAnsi="Garamond"/>
          <w:b/>
          <w:i/>
          <w:sz w:val="32"/>
          <w:lang w:val="es-ES_tradnl"/>
        </w:rPr>
        <w:t>(Rev. Jur. de TJSP, vol. 48, p. 199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lang w:val="es-ES_tradnl"/>
        </w:rPr>
      </w:pPr>
      <w:r>
        <w:rPr>
          <w:rFonts w:cs="Garamond" w:ascii="Garamond" w:hAnsi="Garamond"/>
          <w:b/>
          <w:i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  <w:lang w:val="es-ES_tradnl"/>
        </w:rPr>
        <w:t xml:space="preserve"> </w:t>
      </w:r>
      <w:r>
        <w:rPr>
          <w:rFonts w:cs="Garamond" w:ascii="Garamond" w:hAnsi="Garamond"/>
          <w:i/>
          <w:sz w:val="32"/>
          <w:lang w:val="es-ES_tradnl"/>
        </w:rPr>
        <w:tab/>
        <w:tab/>
        <w:tab/>
        <w:tab/>
        <w:tab/>
        <w:tab/>
      </w:r>
      <w:r>
        <w:rPr>
          <w:rFonts w:cs="Garamond" w:ascii="Garamond" w:hAnsi="Garamond"/>
          <w:i/>
          <w:sz w:val="32"/>
        </w:rPr>
        <w:t>Face ao exposto,  propõem as Excepientes a presente exceção de incompetência "ratione fori", para que recebida e julgada procedente, sejam os autos remetidos ao Juízo de uma das Varas da Família e Sucessões do Foro Regional de Santana/SP, competente para julgar e apreciar a ação de investigação de paternidade c/c pedido de alimentos proposta contra menor impúbere, portanto incapaz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Termos que, ouvida a Excepta no prazo de lei, requer seja a presente exceção julgada procedente, e remetido os autos ao Juízo aqui declinad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Requer, finalmente, se necessário entender Vossa Excelência, pela  produção de todos os meios de prova admitidos em direito, especialmente pelo,  depoimento pessoal da Excepta; oitiva de testemunhas; juntada de documentos etc..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Requer ainda seja a presente recebida e processada em apenso aos autos da ação principal, na forma da Lei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,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ede Deferimento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. de ............ de 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AB/SP 112.34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ttawa">
    <w:charset w:val="00"/>
    <w:family w:val="auto"/>
    <w:pitch w:val="variable"/>
  </w:font>
  <w:font w:name="Minion Web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site: www.projudic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FF0000"/>
        <w:sz w:val="36"/>
      </w:rPr>
    </w:pPr>
    <w:r>
      <w:rPr>
        <w:rFonts w:cs="Ottawa" w:ascii="Ottawa" w:hAnsi="Ottawa"/>
        <w:color w:val="FF0000"/>
        <w:sz w:val="36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Century" w:hAnsi="Minion Web;Century" w:cs="Minion Web;Century"/>
        <w:b/>
        <w:b/>
        <w:i/>
        <w:i/>
        <w:color w:val="FF0000"/>
        <w:sz w:val="22"/>
      </w:rPr>
    </w:pPr>
    <w:r>
      <w:rPr>
        <w:rFonts w:cs="Minion Web;Century" w:ascii="Minion Web;Century" w:hAnsi="Minion Web;Century"/>
        <w:b/>
        <w:i/>
        <w:color w:val="FF0000"/>
        <w:sz w:val="22"/>
      </w:rPr>
      <w:t xml:space="preserve">Lucas Gomes Gonçalves             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Century" w:hAnsi="Minion Web;Century" w:cs="Minion Web;Century"/>
        <w:b/>
        <w:b/>
        <w:i/>
        <w:i/>
        <w:color w:val="FF0000"/>
        <w:sz w:val="18"/>
      </w:rPr>
    </w:pPr>
    <w:r>
      <w:rPr>
        <w:rFonts w:eastAsia="Minion Web;Century" w:cs="Minion Web;Century" w:ascii="Minion Web;Century" w:hAnsi="Minion Web;Century"/>
        <w:b/>
        <w:i/>
        <w:color w:val="FF0000"/>
        <w:sz w:val="22"/>
      </w:rPr>
      <w:t xml:space="preserve">           </w:t>
    </w:r>
    <w:r>
      <w:rPr>
        <w:rFonts w:cs="Minion Web;Century" w:ascii="Minion Web;Century" w:hAnsi="Minion Web;Century"/>
        <w:b/>
        <w:i/>
        <w:color w:val="FF0000"/>
        <w:sz w:val="22"/>
      </w:rPr>
      <w:t xml:space="preserve">OAB/SP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FF0000"/>
        <w:sz w:val="28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Century" w:cs="Minion Web;Century" w:ascii="Minion Web;Century" w:hAnsi="Minion Web;Century"/>
        <w:b/>
        <w:i/>
        <w:color w:val="FF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FF0000"/>
        <w:sz w:val="28"/>
      </w:rPr>
    </w:pPr>
    <w:r>
      <w:rPr>
        <w:rFonts w:cs="Tahoma" w:ascii="Tahoma" w:hAnsi="Tahoma"/>
        <w:b/>
        <w:i/>
        <w:color w:val="FF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rFonts w:ascii="Garamond" w:hAnsi="Garamond" w:cs="Garamond"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8:00Z</dcterms:created>
  <dc:creator>Antonio Victor Varro Castanhola.</dc:creator>
  <dc:description/>
  <dc:language>en-US</dc:language>
  <cp:lastModifiedBy>teste</cp:lastModifiedBy>
  <cp:lastPrinted>2002-04-25T11:07:00Z</cp:lastPrinted>
  <dcterms:modified xsi:type="dcterms:W3CDTF">2004-06-11T18:33:00Z</dcterms:modified>
  <cp:revision>3</cp:revision>
  <dc:subject/>
  <dc:title>PROCURAÇÃO AD JUDICIA</dc:title>
</cp:coreProperties>
</file>